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年校教学设计成绩公布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特等奖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5812"/>
      </w:tblGrid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评课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例名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玉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车高级工实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级工课题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金月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Unit4  How Do You Spend Your Spare Time?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李娜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语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再别康桥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  <w:r>
              <w:rPr/>
              <w:t>统计零用钱支出数据</w:t>
            </w:r>
            <w:r>
              <w:rPr/>
              <w:t>/</w:t>
            </w:r>
            <w:r>
              <w:rPr/>
              <w:t>分析班级学期成绩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等奖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5812"/>
      </w:tblGrid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评课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例名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装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调光灯电路安装与调试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古典诗歌中的意象及其作用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舒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SH</w:t>
            </w:r>
            <w:r>
              <w:rPr/>
              <w:t>动画制作和设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引导层动画的制作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文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服装缝制工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西装手巾袋的缝制工艺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燕（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校区小型景观设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校区小型景观设计概论</w:t>
            </w:r>
            <w:r>
              <w:rPr/>
              <w:t>/</w:t>
            </w:r>
            <w:r>
              <w:rPr/>
              <w:t>大学校区小型景观企业项目设计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少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字电子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流水灯的制作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等奖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5812"/>
      </w:tblGrid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评课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例名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礼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馈赠礼仪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平（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型函数</w:t>
            </w:r>
            <w:r>
              <w:rPr/>
              <w:t>y=Asin</w:t>
            </w:r>
            <w:r>
              <w:rPr/>
              <w:t>（</w:t>
            </w:r>
            <w:r>
              <w:rPr/>
              <w:t>ωx+φ</w:t>
            </w:r>
            <w:r>
              <w:rPr/>
              <w:t>）（</w:t>
            </w:r>
            <w:r>
              <w:rPr/>
              <w:t>A&gt;0</w:t>
            </w:r>
            <w:r>
              <w:rPr/>
              <w:t>，</w:t>
            </w:r>
            <w:r>
              <w:rPr/>
              <w:t>ω&gt;0</w:t>
            </w:r>
            <w:r>
              <w:rPr/>
              <w:t>）的图象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6 Go out and Enjoy life!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金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列的极限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瑞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学漫步</w:t>
            </w:r>
            <w:r>
              <w:rPr/>
              <w:t>-</w:t>
            </w:r>
            <w:r>
              <w:rPr/>
              <w:t>礼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李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平面设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贝写真台历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征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设计与制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eameaver </w:t>
            </w:r>
            <w:r>
              <w:rPr/>
              <w:t>网页设计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与法律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t school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数函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新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口贸易实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贸易术语</w:t>
            </w:r>
            <w:r>
              <w:rPr/>
              <w:t>FOB</w:t>
            </w:r>
            <w:r>
              <w:rPr/>
              <w:t>、</w:t>
            </w:r>
            <w:r>
              <w:rPr/>
              <w:t>CFR</w:t>
            </w:r>
            <w:r>
              <w:rPr/>
              <w:t>、</w:t>
            </w:r>
            <w:r>
              <w:rPr/>
              <w:t>CIF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艳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缝制工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亮袋缝制工艺</w:t>
            </w:r>
          </w:p>
        </w:tc>
      </w:tr>
    </w:tbl>
    <w:p>
      <w:pPr>
        <w:pStyle w:val="Normal"/>
        <w:ind w:left="1445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sz w:val="36"/>
          <w:szCs w:val="36"/>
        </w:rPr>
        <w:t>教务处</w:t>
      </w:r>
    </w:p>
    <w:p>
      <w:pPr>
        <w:pStyle w:val="Normal"/>
        <w:ind w:left="1445" w:hanging="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1:00Z</dcterms:created>
  <dc:creator>USER</dc:creator>
  <dc:description/>
  <cp:keywords/>
  <dc:language>en-US</dc:language>
  <cp:lastModifiedBy>Sky123.Org</cp:lastModifiedBy>
  <cp:lastPrinted>2013-06-30T10:34:00Z</cp:lastPrinted>
  <dcterms:modified xsi:type="dcterms:W3CDTF">2016-01-18T04:51:00Z</dcterms:modified>
  <cp:revision>46</cp:revision>
  <dc:subject/>
  <dc:title>公    示</dc:title>
</cp:coreProperties>
</file>