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 录</w:t>
      </w:r>
    </w:p>
    <w:p>
      <w:pPr>
        <w:pStyle w:val="Normal"/>
        <w:rPr>
          <w:rFonts w:ascii="仿宋_GB2312" w:hAnsi="仿宋_GB2312" w:eastAsia="仿宋_GB2312"/>
          <w:sz w:val="24"/>
          <w:szCs w:val="44"/>
        </w:rPr>
      </w:pPr>
      <w:r>
        <w:rPr>
          <w:rFonts w:eastAsia="仿宋_GB2312" w:ascii="仿宋_GB2312" w:hAnsi="仿宋_GB2312"/>
          <w:sz w:val="2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16"/>
        <w:gridCol w:w="6775"/>
        <w:gridCol w:w="769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类别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相关证明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页码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复印件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证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证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六级聘用合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技六级工资兑现九类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骨干教师荣誉称号证书（须大市学科带头人及以上称号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实绩材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任专技六级以来获奖证书复印件等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科研材料（任专技六级以来论文、论著、已结题课题等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4:47:00Z</dcterms:created>
  <dc:creator>杨大庆</dc:creator>
  <dc:description/>
  <cp:keywords/>
  <dc:language>en-US</dc:language>
  <cp:lastModifiedBy>User</cp:lastModifiedBy>
  <cp:lastPrinted>2009-09-25T11:35:00Z</cp:lastPrinted>
  <dcterms:modified xsi:type="dcterms:W3CDTF">2016-05-12T04:47:00Z</dcterms:modified>
  <cp:revision>2</cp:revision>
  <dc:subject/>
  <dc:title>教授级材料：</dc:title>
</cp:coreProperties>
</file>