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苏州高等职业技术学校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spacing w:val="4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田径运动会竞赛规程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和地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校本部田径场举行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对象和组别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校班级（除毕业实习班）分甲、乙、丙三个组共六个组别（男、女）进行比赛。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参加甲组比赛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参加乙组比赛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参加丙组比赛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，跳高，跳远，三级跳远，铅球（</w:t>
      </w:r>
      <w:r>
        <w:rPr>
          <w:rFonts w:cs="宋体;SimSun" w:ascii="宋体;SimSun" w:hAnsi="宋体;SimSun"/>
          <w:sz w:val="28"/>
          <w:szCs w:val="28"/>
        </w:rPr>
        <w:t>6k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，跳高，跳远，铅球（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和办法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主页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hvs.com/</w:t>
        </w:r>
      </w:hyperlink>
      <w:r>
        <w:rPr>
          <w:rFonts w:ascii="宋体;SimSun" w:hAnsi="宋体;SimSun" w:cs="宋体;SimSun"/>
          <w:sz w:val="28"/>
          <w:szCs w:val="28"/>
        </w:rPr>
        <w:t>）下载报名表。按规定填写后，以该班级名称文件名（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电子信息工程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 xls</w:t>
      </w:r>
      <w:r>
        <w:rPr>
          <w:rFonts w:ascii="宋体;SimSun" w:hAnsi="宋体;SimSun" w:cs="宋体;SimSun"/>
          <w:sz w:val="28"/>
          <w:szCs w:val="28"/>
        </w:rPr>
        <w:t>）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将电子稿发送到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21650616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。各班自行打印报名表留底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名截止日期为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报名后不得更改。延迟报名的，每超过一天，扣团体总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班限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运动员（男女不限）。每名运动员限报两个单项（不包括接力）。每个单项各班男、女组别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接力男、女均限报一队）。运动员应身体健康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采用国家体委审定的最新田径竞赛规则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各组别单项分别录取前八名，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计分，接力计分加倍。若某项比赛报名人数不足录取人数时，则递减一名录取个人名次。单项名次分值不变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各组别分别录取团体前八名。若有两个班级得分相等，以</w:t>
      </w:r>
      <w:r>
        <w:rPr>
          <w:rFonts w:ascii="宋体;SimSun" w:hAnsi="宋体;SimSun" w:cs="宋体;SimSun"/>
          <w:sz w:val="28"/>
          <w:szCs w:val="28"/>
        </w:rPr>
        <w:t>破纪录多者名次列前；如再相等，则以第一名多者名次列前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在比赛中刷新“校田径运动会纪录”和“苏州市中学生田径运动会纪录”者，分别增加破纪录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但一名运动员在同一项目中不论重复几次破纪录，均只计一次加分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径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各组别如报名人数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则进行预、决赛，预赛按成绩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参加决赛。其余径赛项目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直接进行分组决赛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获得团体名次的班级颁发奖状，个人前三名的颁发奖章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班运动员号码布由系部按指定号码段发放。运动员参赛必须佩戴号码布，否则不得参加比赛。号码布缺损的，由各系部自行补齐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注意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比赛的运动员应在规定比赛时间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检录处报到点名，三次点名不到者取消比赛资格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中不得冒名顶替。一经发现，得分无效，并且通报批评，取消团体名次及大会各评比奖项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动员应做好赛前准备动作，防止运动损伤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班应在指定地点观看比赛，在长跑比赛中禁止陪跑。运动员应服从裁判，遵守竞赛规则和大会纪律。各班要加强纪律教育，确保运动会的顺利进行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动员不得穿钉鞋参赛。比赛期间所有人员不得穿有硬跟及带金属鞋钉的鞋子踏上塑胶跑道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工作人员由学生会指定调派，凡调派到的学生必须服从工作安排，不得随意离岗、串岗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事项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在运动会期间组织“运动会精神文明班”评比。评比主要内容包括参赛班级在运动会期间的组织纪律情况、文明参赛、文明观赛以及遵守大会要求等方面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程解释权属大会组委会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〇一六年九月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74" w:right="1191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vs.com/" TargetMode="External"/><Relationship Id="rId3" Type="http://schemas.openxmlformats.org/officeDocument/2006/relationships/hyperlink" Target="mailto:&#23558;&#30005;&#23376;&#31295;&#21457;&#36865;&#21040;&#37038;&#31665;1216506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Legend User</dc:creator>
  <dc:description/>
  <cp:keywords/>
  <dc:language>en-US</dc:language>
  <cp:lastModifiedBy>twy</cp:lastModifiedBy>
  <cp:lastPrinted>2008-09-01T09:33:00Z</cp:lastPrinted>
  <dcterms:modified xsi:type="dcterms:W3CDTF">2016-09-08T02:37:00Z</dcterms:modified>
  <cp:revision>3</cp:revision>
  <dc:subject/>
  <dc:title>第九届校田径运动会组织名单</dc:title>
</cp:coreProperties>
</file>