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苏州市工读学校教师资格定期注册结果公示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700"/>
        <w:jc w:val="left"/>
        <w:rPr/>
      </w:pPr>
      <w:r>
        <w:rPr>
          <w:rFonts w:ascii="宋体;es New Roman" w:hAnsi="宋体;es New Roman" w:cs="宋体;es New Roman"/>
          <w:b/>
          <w:bCs/>
          <w:kern w:val="0"/>
          <w:sz w:val="24"/>
          <w:szCs w:val="28"/>
        </w:rPr>
        <w:t>经网上报名、提交材料、学校确认、教育局初审，以下教师符合条件，现予以公示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78"/>
        <w:gridCol w:w="2817"/>
        <w:gridCol w:w="1649"/>
      </w:tblGrid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教师资格证书种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注册结论</w:t>
            </w:r>
          </w:p>
        </w:tc>
      </w:tr>
      <w:tr>
        <w:trPr>
          <w:trHeight w:val="3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海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冯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高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谢国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沈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陈介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黎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周彬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高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葛永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陆家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高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蔡宇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吴国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王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高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宋筱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高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马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匡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陈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丁万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王晓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苏州市工读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顾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级中学教师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注册合格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公示时间：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30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日</w:t>
      </w:r>
      <w:r>
        <w:rPr>
          <w:b/>
          <w:bCs/>
          <w:kern w:val="0"/>
          <w:sz w:val="28"/>
          <w:szCs w:val="28"/>
        </w:rPr>
        <w:t>—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日，如有异议，请致电校办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0512-68242338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5712" w:hanging="267"/>
        <w:jc w:val="left"/>
        <w:rPr/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苏州高等职业技术学校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30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日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7:00Z</dcterms:created>
  <dc:creator>微软用户</dc:creator>
  <dc:description/>
  <cp:keywords/>
  <dc:language>en-US</dc:language>
  <cp:lastModifiedBy>微软用户</cp:lastModifiedBy>
  <dcterms:modified xsi:type="dcterms:W3CDTF">2016-11-30T05:10:00Z</dcterms:modified>
  <cp:revision>7</cp:revision>
  <dc:subject/>
  <dc:title/>
</cp:coreProperties>
</file>