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49"/>
                <w:kern w:val="0"/>
                <w:sz w:val="96"/>
                <w:szCs w:val="96"/>
              </w:rPr>
              <w:t>中国教育工会苏州高等职业技术学校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苏高职工〔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FF0000"/>
                <w:sz w:val="28"/>
                <w:szCs w:val="36"/>
              </w:rPr>
              <w:t>2016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〕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FF0000"/>
                <w:sz w:val="28"/>
                <w:szCs w:val="36"/>
              </w:rPr>
              <w:t xml:space="preserve">5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FF0000"/>
                <w:sz w:val="28"/>
                <w:szCs w:val="36"/>
              </w:rPr>
              <w:t>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61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关于征集七届五次教代会提案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体教职员工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代会提案是广大教职工参与学校民主管理、民主监督的重要渠道，搞好提案工作对促进学校的改革和发展具有重要的意义。我校七届五次教代会拟定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召开。为做好教代会提案征集工作，现将有关事项通知如下：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提案征集重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关于进一步加强党的思想建设、师德师风建设、政治文明、物质文明、精神文明建设等方面的建议和方案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围绕学校改革和发展的重大问题以及专业建设、技能大赛、实训基地建设、师资队伍建设、人才培养、教育教学科研督导等中心工作方面的建议和方案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关于深化学校内部管理体制改革，全面推进校务公开，加强学校民主管理、民主监督、民主决策方面的建议和方案；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教职工普遍关心的焦点热点问题的建议和方案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提案征集的要求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提案必须一事一案，实事求是，具有可操作性。既要提出问题，又要提出解决问题的措施和方法（提案内容格子里写不下，可另外附页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提案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代表提出，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以上教师附议后方可立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提案征集截止日为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各位教职工以主人翁态度，主动积极地参与提案征集工作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教职工代表大会提案征集表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一六年十二月十三日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代会 提案 征集  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674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7.7pt,3.1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抄  报：校党委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抄  送：校办公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06742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77.7pt,1.3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中国教育工会苏州高等职业技术学校委员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sz w:val="30"/>
          <w:szCs w:val="30"/>
        </w:rPr>
        <w:t>日 印发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：</w:t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苏州高等职业技术学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教职工代表大会提案征集表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  <w:szCs w:val="32"/>
        </w:rPr>
        <w:t>编号：                                              填表日期：   年 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98"/>
        <w:gridCol w:w="861"/>
        <w:gridCol w:w="709"/>
        <w:gridCol w:w="1732"/>
        <w:gridCol w:w="1047"/>
        <w:gridCol w:w="199"/>
        <w:gridCol w:w="881"/>
        <w:gridCol w:w="2202"/>
      </w:tblGrid>
      <w:tr>
        <w:trPr>
          <w:cantSplit w:val="true"/>
        </w:trPr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联系电话或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议人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解决方法</w:t>
            </w:r>
          </w:p>
        </w:tc>
        <w:tc>
          <w:tcPr>
            <w:tcW w:w="8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交何部门处理</w:t>
            </w:r>
          </w:p>
        </w:tc>
        <w:tc>
          <w:tcPr>
            <w:tcW w:w="4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承办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意见、结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711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处理结果与提案人见面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字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021" w:gutter="0" w:header="0" w:top="1418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28:00Z</dcterms:created>
  <dc:creator>ths</dc:creator>
  <dc:description/>
  <cp:keywords/>
  <dc:language>en-US</dc:language>
  <cp:lastModifiedBy>微软用户</cp:lastModifiedBy>
  <dcterms:modified xsi:type="dcterms:W3CDTF">2016-12-13T03:22:00Z</dcterms:modified>
  <cp:revision>5</cp:revision>
  <dc:subject/>
  <dc:title>中国教育工会苏州高等职业技术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