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bookmarkStart w:id="0" w:name="OLE_LINK1"/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苏州高等职业技术学校</w:t>
      </w:r>
    </w:p>
    <w:p>
      <w:pPr>
        <w:pStyle w:val="Normal"/>
        <w:snapToGrid w:val="false"/>
        <w:spacing w:lineRule="auto" w:line="324"/>
        <w:jc w:val="center"/>
        <w:rPr>
          <w:rFonts w:ascii="黑体;SimHei" w:hAnsi="黑体;SimHei" w:eastAsia="黑体;SimHei"/>
          <w:b/>
          <w:b/>
          <w:spacing w:val="40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田径运动会竞赛规程</w:t>
      </w:r>
    </w:p>
    <w:p>
      <w:pPr>
        <w:pStyle w:val="Normal"/>
        <w:snapToGrid w:val="false"/>
        <w:spacing w:lineRule="auto" w:line="324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竞赛日期和地点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在校本部田径场举行。</w:t>
      </w:r>
    </w:p>
    <w:p>
      <w:pPr>
        <w:pStyle w:val="Normal"/>
        <w:snapToGrid w:val="false"/>
        <w:spacing w:lineRule="auto" w:line="324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参加对象和组别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全校班级（除毕业实习班）分甲、乙、丙三个组共六个组别（男、女）进行比赛。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级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级参加甲组比赛，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级参加乙组比赛，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级参加丙组比赛。</w:t>
      </w:r>
    </w:p>
    <w:p>
      <w:pPr>
        <w:pStyle w:val="Normal"/>
        <w:snapToGrid w:val="false"/>
        <w:spacing w:lineRule="auto" w:line="324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竞赛项目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子组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，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，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，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米，</w:t>
      </w:r>
      <w:r>
        <w:rPr>
          <w:rFonts w:cs="宋体;SimSun" w:ascii="宋体;SimSun" w:hAnsi="宋体;SimSun"/>
          <w:sz w:val="28"/>
          <w:szCs w:val="28"/>
        </w:rPr>
        <w:t>4×100</w:t>
      </w:r>
      <w:r>
        <w:rPr>
          <w:rFonts w:ascii="宋体;SimSun" w:hAnsi="宋体;SimSun" w:cs="宋体;SimSun"/>
          <w:sz w:val="28"/>
          <w:szCs w:val="28"/>
        </w:rPr>
        <w:t>米接力，跳高，跳远，三级跳远，铅球（</w:t>
      </w:r>
      <w:r>
        <w:rPr>
          <w:rFonts w:cs="宋体;SimSun" w:ascii="宋体;SimSun" w:hAnsi="宋体;SimSun"/>
          <w:sz w:val="28"/>
          <w:szCs w:val="28"/>
        </w:rPr>
        <w:t>6kg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子组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，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，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，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，</w:t>
      </w:r>
      <w:r>
        <w:rPr>
          <w:rFonts w:cs="宋体;SimSun" w:ascii="宋体;SimSun" w:hAnsi="宋体;SimSun"/>
          <w:sz w:val="28"/>
          <w:szCs w:val="28"/>
        </w:rPr>
        <w:t>4×100</w:t>
      </w:r>
      <w:r>
        <w:rPr>
          <w:rFonts w:ascii="宋体;SimSun" w:hAnsi="宋体;SimSun" w:cs="宋体;SimSun"/>
          <w:sz w:val="28"/>
          <w:szCs w:val="28"/>
        </w:rPr>
        <w:t>米接力，跳高，跳远，铅球（</w:t>
      </w:r>
      <w:r>
        <w:rPr>
          <w:rFonts w:cs="宋体;SimSun" w:ascii="宋体;SimSun" w:hAnsi="宋体;SimSun"/>
          <w:sz w:val="28"/>
          <w:szCs w:val="28"/>
        </w:rPr>
        <w:t>4kg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auto" w:line="324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报名时间和办法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学校主页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szhvs.com/</w:t>
        </w:r>
      </w:hyperlink>
      <w:r>
        <w:rPr>
          <w:rFonts w:ascii="宋体;SimSun" w:hAnsi="宋体;SimSun" w:cs="宋体;SimSun"/>
          <w:sz w:val="28"/>
          <w:szCs w:val="28"/>
        </w:rPr>
        <w:t>）下载规程。按规定登陆网址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http://120.26.46.172:8081/sport_signup/front/index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8"/>
          <w:szCs w:val="28"/>
        </w:rPr>
        <w:t>以附件中班级名称或简称登陆，密码</w:t>
      </w:r>
      <w:r>
        <w:rPr>
          <w:rFonts w:cs="宋体;SimSun" w:ascii="宋体;SimSun" w:hAnsi="宋体;SimSun"/>
          <w:sz w:val="28"/>
          <w:szCs w:val="28"/>
        </w:rPr>
        <w:t>123456</w:t>
      </w:r>
      <w:r>
        <w:rPr>
          <w:rFonts w:ascii="宋体;SimSun" w:hAnsi="宋体;SimSun" w:cs="宋体;SimSun"/>
          <w:sz w:val="28"/>
          <w:szCs w:val="28"/>
        </w:rPr>
        <w:t>进行网上报名。各班自行打印报名表留底。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报名截止日期为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24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00</w:t>
      </w:r>
      <w:r>
        <w:rPr>
          <w:rFonts w:ascii="宋体;SimSun" w:hAnsi="宋体;SimSun" w:cs="宋体;SimSun"/>
          <w:bCs/>
          <w:sz w:val="28"/>
          <w:szCs w:val="28"/>
        </w:rPr>
        <w:t>，报名后不得更改。延迟报名的，每超过一天，扣团体总分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分。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班限报身体健康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运动员（男女不限）。每名运动员限报两个单项（不包括接力）。每个单项各班男、女组别限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（接力男、女均限报一队）。</w:t>
      </w:r>
    </w:p>
    <w:p>
      <w:pPr>
        <w:pStyle w:val="Normal"/>
        <w:snapToGrid w:val="false"/>
        <w:spacing w:lineRule="auto" w:line="324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竞赛办法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采用国家体委审定的最新田径竞赛规则。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各组别单项分别录取前八名，按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计分，接力计分加倍。若某项比赛报名人数不足录取人数时，则递减一名录取个人名次。单项名次分值不变。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各组别分别录取团体前八名。若有两个班级得分相等，以</w:t>
      </w:r>
      <w:r>
        <w:rPr>
          <w:rFonts w:ascii="宋体;SimSun" w:hAnsi="宋体;SimSun" w:cs="宋体;SimSun"/>
          <w:sz w:val="28"/>
          <w:szCs w:val="28"/>
        </w:rPr>
        <w:t>破纪录多者名次列前；如再相等，则以第一名多者名次列前。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４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凡在比赛中刷新“校田径运动会纪录”和“苏州市中学生田径运动会纪录”者，分别增加破纪录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但一名运动员在同一项目中不论重复几次破纪录，均只计一次加分。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５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径赛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各组别如报名人数超过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则进行预、决赛，预赛按成绩录取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参加决赛。其余径赛项目超过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直接进行分组决赛。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６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获得团体名次的班级颁发奖状，个人前三名的颁发奖牌。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７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各班运动员号码布由系部按指定号码段发放。运动员参赛必须佩戴号码布，否则不得参加比赛。号码布缺损的，由各系部自行补齐。</w:t>
      </w:r>
    </w:p>
    <w:p>
      <w:pPr>
        <w:pStyle w:val="Normal"/>
        <w:snapToGrid w:val="false"/>
        <w:spacing w:lineRule="auto" w:line="324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竞赛注意事项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１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参加比赛的运动员应在规定比赛时间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到检录处报到点名，三次点名不到者取消比赛资格。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２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比赛中不得冒名顶替。一经发现，得分无效，并且通报批评，取消团体名次及大会各评比奖项。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３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运动员应做好赛前准备动作，防止运动损伤。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４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各班应在指定地点观看比赛，在长跑比赛中禁止陪跑。运动员应服从裁判，遵守竞赛规则和大会纪律。各班要加强纪律教育，确保运动会的顺利进行。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５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运动员不得穿钉鞋参赛。比赛期间所有人员不得穿有硬跟及带金属鞋钉的鞋子踏上塑胶跑道。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６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比赛工作人员由学生会指定调派，凡调派到的学生必须服从工作安排，不得随意离岗、串岗。</w:t>
      </w:r>
    </w:p>
    <w:p>
      <w:pPr>
        <w:pStyle w:val="Normal"/>
        <w:snapToGrid w:val="false"/>
        <w:spacing w:lineRule="auto" w:line="324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其它事项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将在运动会期间组织“运动会精神文明班”评比。评比主要内容包括参赛班级在运动会期间的组织纪律情况、文明参赛、文明观赛以及遵守大会要求等方面。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规程解释权属大会组委会。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二〇一七年九月</w:t>
      </w:r>
      <w:bookmarkEnd w:id="0"/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班级名称简称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班级名称简称</w:t>
      </w:r>
    </w:p>
    <w:p>
      <w:pPr>
        <w:pStyle w:val="Normal"/>
        <w:snapToGrid w:val="false"/>
        <w:spacing w:lineRule="auto" w:line="324"/>
        <w:rPr/>
      </w:pPr>
      <w:r>
        <w:rPr/>
        <w:drawing>
          <wp:inline distT="0" distB="0" distL="0" distR="0">
            <wp:extent cx="5869940" cy="859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74" w:right="1191" w:gutter="0" w:header="851" w:top="119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规程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hvs.com/" TargetMode="External"/><Relationship Id="rId3" Type="http://schemas.openxmlformats.org/officeDocument/2006/relationships/hyperlink" Target="http://120.26.46.172:8081/sport_signup/front/index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47:00Z</dcterms:created>
  <dc:creator>Legend User</dc:creator>
  <dc:description/>
  <cp:keywords/>
  <dc:language>en-US</dc:language>
  <cp:lastModifiedBy>zgh</cp:lastModifiedBy>
  <cp:lastPrinted>2008-09-01T09:33:00Z</cp:lastPrinted>
  <dcterms:modified xsi:type="dcterms:W3CDTF">2017-09-07T06:03:00Z</dcterms:modified>
  <cp:revision>5</cp:revision>
  <dc:subject/>
  <dc:title>第九届校田径运动会组织名单</dc:title>
</cp:coreProperties>
</file>